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745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2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иев Айрат Ринатович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15066221 от 15.07.2024 г. по делу об административном правонарушении, предусмотренном ч. 6 ст.12.9 Кодекса Российской Федерации об административных правонарушениях, Муфтиеву А.Р. назначено наказание в виде штрафа в размере 2000 рублей. В установленный ст.32.2 КоАП РФ срок Муфтиев А.Р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фтиев А.Р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уфтиева А.Р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фтиева А.Р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фтиева А.Р.; Постановлением №18810586240715066221 по делу об административном правонарушении, предусмотренном ч. 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фтиев А.Р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фтиева А.Р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уфтиеву А.Р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уфтиева А.Р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уфтиеву А.Р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иева Айрата Ринат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25252010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